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90" w:after="9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90" w:after="9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90" w:after="9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职称申报举荐报告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职称评审委员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司成立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级“专精特新”企业／先进制造业企业集群成员单位（可简单介绍企业基本情况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经材料审查、专家（学术）委员会推荐、单位公示和企业董事长（或研发团队技术带头人）举荐，本单位举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申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工程系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级职称。现将申报人员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姓名，性别，出生年月，学历，现专业技术职称（没有可不写）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进入企业以来先后在哪些专业技术岗位工作，现任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该申报人取得的学术业绩成果（该段落请详细阐述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示例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明专利或成果，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应用，取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成果（描述取得的成果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参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科技研发项目，取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效果（描述取得效果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作／业绩突出，受到／获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荣誉／表彰／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研发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产品，投入市场后，取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效果（描述取得的效果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综上，该同志具有突出的技术创新能力，取得一定原创性科技成果，并为企业作出重大贡献，符合举荐制申报条件，予以举荐，本单位对举荐行为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特此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董事长（或研发团队技术带头人）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同行业专家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31026"/>
      <w:u w:val="none"/>
    </w:rPr>
  </w:style>
  <w:style w:type="character" w:styleId="InternetLink">
    <w:name w:val="Hyperlink"/>
    <w:basedOn w:val="Style14"/>
    <w:rPr>
      <w:color w:val="333333"/>
      <w:sz w:val="24"/>
      <w:szCs w:val="24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datepreview">
    <w:name w:val="layui-laydate-preview"/>
    <w:basedOn w:val="Style14"/>
    <w:qFormat/>
    <w:rPr/>
  </w:style>
  <w:style w:type="character" w:styleId="Largefont">
    <w:name w:val="largefont"/>
    <w:basedOn w:val="Style14"/>
    <w:qFormat/>
    <w:rPr/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Hover18">
    <w:name w:val="hover18"/>
    <w:basedOn w:val="Style14"/>
    <w:qFormat/>
    <w:rPr>
      <w:color w:val="FFFFFF"/>
    </w:rPr>
  </w:style>
  <w:style w:type="character" w:styleId="Hover19">
    <w:name w:val="hover19"/>
    <w:basedOn w:val="Style14"/>
    <w:qFormat/>
    <w:rPr>
      <w:shd w:fill="878282" w:val="clear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Firstchild1">
    <w:name w:val="first-child1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Layuilaypagecurr3">
    <w:name w:val="layui-laypage-curr3"/>
    <w:basedOn w:val="Style14"/>
    <w:qFormat/>
    <w:rPr/>
  </w:style>
  <w:style w:type="character" w:styleId="Medfont">
    <w:name w:val="med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D</dc:creator>
  <dc:description/>
  <dc:language>en-US</dc:language>
  <cp:lastModifiedBy>悟</cp:lastModifiedBy>
  <dcterms:modified xsi:type="dcterms:W3CDTF">2024-07-26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D1CF50330492C8D1771423279A335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